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right="279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79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79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9" w:right="2266" w:hanging="0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介護保険居宅介護・介護予防福祉用具購入</w:t>
      </w:r>
    </w:p>
    <w:p>
      <w:pPr>
        <w:pStyle w:val="Normal"/>
        <w:ind w:left="2409" w:right="2266" w:hanging="0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前確認兼受領委任払い申請の取下げ届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0" w:right="422"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　　　　　年　　　月　　　日付</w:t>
      </w:r>
      <w:r>
        <w:rPr>
          <w:rFonts w:cs="ＭＳ 明朝;MS Mincho"/>
          <w:sz w:val="24"/>
          <w:szCs w:val="24"/>
        </w:rPr>
        <w:t>にて申請した受領委任払いによる介護保険居宅介護・介護予防福祉用具購入について、申請を取り下げます。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直方市長　様</w:t>
      </w:r>
    </w:p>
    <w:p>
      <w:pPr>
        <w:pStyle w:val="Normal"/>
        <w:spacing w:before="0" w:after="105"/>
        <w:ind w:left="210" w:right="422"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05"/>
        <w:ind w:left="210" w:right="989" w:firstLine="21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spacing w:before="0" w:after="105"/>
        <w:ind w:left="210" w:right="422"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05"/>
        <w:ind w:left="210" w:right="422"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者（被保険者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保険者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spacing w:before="0" w:after="105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05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05"/>
        <w:ind w:firstLine="480"/>
        <w:rPr/>
      </w:pPr>
      <w:r>
        <w:rPr>
          <w:rFonts w:cs="ＭＳ 明朝;MS Mincho"/>
          <w:sz w:val="24"/>
          <w:szCs w:val="24"/>
        </w:rPr>
        <w:t>取り下げ</w:t>
      </w:r>
      <w:r>
        <w:rPr/>
        <w:t>の理由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63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在宅での生活が困難となったため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申請内容を変更するため、一旦取り下げるもの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．その他（　　　　　　　　　　　　　　　　　　　　　　　　　　　）</w:t>
            </w:r>
          </w:p>
        </w:tc>
      </w:tr>
    </w:tbl>
    <w:p>
      <w:pPr>
        <w:pStyle w:val="Normal"/>
        <w:spacing w:before="0" w:after="1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5:00Z</dcterms:created>
  <dc:creator>Hiroyuki Ishii</dc:creator>
  <dc:description/>
  <cp:keywords/>
  <dc:language>en-US</dc:language>
  <cp:lastModifiedBy>Hiroyuki Ishii</cp:lastModifiedBy>
  <cp:lastPrinted>2006-05-09T14:11:00Z</cp:lastPrinted>
  <dcterms:modified xsi:type="dcterms:W3CDTF">2014-03-12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