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住宅改修が必要な理由書</w:t>
      </w:r>
      <w:r>
        <w:rPr/>
        <w:t>　　　　　　　　　　　　　　　　　　　　　　　　（</w:t>
      </w:r>
      <w:r>
        <w:rPr/>
        <w:t>P</w:t>
      </w:r>
      <w:r>
        <w:rPr/>
        <w:t>１）</w:t>
      </w:r>
    </w:p>
    <w:p>
      <w:pPr>
        <w:pStyle w:val="Normal"/>
        <w:rPr/>
      </w:pPr>
      <w:r>
        <w:rPr/>
        <w:t>〈基本情報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160"/>
        <w:gridCol w:w="720"/>
        <w:gridCol w:w="720"/>
        <w:gridCol w:w="958"/>
        <w:gridCol w:w="2282"/>
        <w:gridCol w:w="720"/>
        <w:gridCol w:w="720"/>
        <w:gridCol w:w="360"/>
        <w:gridCol w:w="540"/>
        <w:gridCol w:w="1202"/>
        <w:gridCol w:w="598"/>
        <w:gridCol w:w="720"/>
        <w:gridCol w:w="777"/>
        <w:gridCol w:w="138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　用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正　　年　　月　　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　成　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地確認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成　　年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認定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に○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支援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事業所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・２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・２・３・４・５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資格</w:t>
            </w:r>
            <w:r>
              <w:rPr>
                <w:sz w:val="16"/>
                <w:szCs w:val="16"/>
              </w:rPr>
              <w:t>（作成者が介護支援専門員でないとき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8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自筆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7"/>
        <w:gridCol w:w="533"/>
        <w:gridCol w:w="10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欄</w:t>
            </w:r>
          </w:p>
        </w:tc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〈総合的状況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20"/>
        <w:gridCol w:w="2598"/>
        <w:gridCol w:w="991"/>
        <w:gridCol w:w="911"/>
      </w:tblGrid>
      <w:tr>
        <w:trPr>
          <w:trHeight w:val="1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の身体状況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用具の利用状況と</w:t>
            </w:r>
          </w:p>
        </w:tc>
      </w:tr>
      <w:tr>
        <w:trPr>
          <w:trHeight w:val="1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改修後の想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修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修後</w:t>
            </w:r>
          </w:p>
        </w:tc>
      </w:tr>
      <w:tr>
        <w:trPr>
          <w:trHeight w:val="10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車いす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特殊寝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床ずれ防止用具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体位変換器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手すり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スロープ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歩行器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歩行補助つえ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認知症老人徘徊感知機器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移動用リフト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腰掛便座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特殊尿器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入浴補助用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簡易浴槽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</w:tr>
      <w:tr>
        <w:trPr>
          <w:trHeight w:val="1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状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改修により、利用者等は日常生活をどう変えたいか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・　　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・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u w:val="single"/>
              </w:rPr>
              <w:t>・　　　　　　　　　</w:t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住宅改修が必要な理由書</w:t>
      </w:r>
      <w:r>
        <w:rPr/>
        <w:t>　　　　　　　　　　　　　　　　　　　　　　　　（</w:t>
      </w:r>
      <w:r>
        <w:rPr/>
        <w:t>P2</w:t>
      </w:r>
      <w:r>
        <w:rPr/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〈</w:t>
      </w:r>
      <w:r>
        <w:rPr>
          <w:sz w:val="18"/>
          <w:szCs w:val="18"/>
        </w:rPr>
        <w:t>P1</w:t>
      </w:r>
      <w:r>
        <w:rPr>
          <w:sz w:val="18"/>
          <w:szCs w:val="18"/>
        </w:rPr>
        <w:t>の「総合的状況」を踏まえて、①改善をしようとしている生活動作　②具体的な困難な状況　③改善目的と改修の方針　④改修項目　を具体的に記入してください。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128"/>
        <w:gridCol w:w="2352"/>
        <w:gridCol w:w="3233"/>
        <w:gridCol w:w="2527"/>
      </w:tblGrid>
      <w:tr>
        <w:trPr>
          <w:trHeight w:val="88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34645</wp:posOffset>
                      </wp:positionV>
                      <wp:extent cx="228600" cy="228600"/>
                      <wp:effectExtent l="5080" t="20320" r="6350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333333" stroked="t" o:allowincell="t" style="position:absolute;margin-left:111.6pt;margin-top:26.35pt;width:17.95pt;height:17.95pt;mso-wrap-style:none;v-text-anchor:middle" type="_x0000_t13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改善をしようとしている生活動作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36550</wp:posOffset>
                      </wp:positionV>
                      <wp:extent cx="228600" cy="228600"/>
                      <wp:effectExtent l="5080" t="20320" r="635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192.6pt;margin-top:26.5pt;width:17.95pt;height:17.95pt;mso-wrap-style:none;v-text-anchor:middle" type="_x0000_t13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①の具体的な困難な状況（･･なので･･困っている）を記入してください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336550</wp:posOffset>
                      </wp:positionV>
                      <wp:extent cx="228600" cy="228600"/>
                      <wp:effectExtent l="5080" t="20320" r="635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33" stroked="t" o:allowincell="t" style="position:absolute;margin-left:265.2pt;margin-top:26.5pt;width:17.95pt;height:17.95pt;mso-wrap-style:none;v-text-anchor:middle" type="_x0000_t13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改修目的・期待効果をチェックした上で、改修の方針</w:t>
            </w:r>
            <w:r>
              <w:rPr>
                <w:sz w:val="16"/>
                <w:szCs w:val="16"/>
              </w:rPr>
              <w:t>（･･することで･･が改善できる）</w:t>
            </w:r>
            <w:r>
              <w:rPr>
                <w:sz w:val="18"/>
                <w:szCs w:val="18"/>
              </w:rPr>
              <w:t>を記入してくださ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改修項目（改修箇所）</w:t>
            </w:r>
          </w:p>
        </w:tc>
      </w:tr>
      <w:tr>
        <w:trPr>
          <w:trHeight w:val="21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トイレまでの距離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トイレ出入口の出入（扉の開閉を含む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便器からの立ち座り（移乗を含む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衣服の脱衣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排泄時の姿勢保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後始末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できるようにす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不安の軽減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すりの取り付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段差の解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引き戸等への扉の取替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便器の取替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滑り防止等への床材の変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室までの移動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衣服の着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室出入口の出入（扉の開閉を含む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室内での移動（立ち座りを含む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洗い場での姿勢保持（洗体・洗髪を含む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槽の出入（立ち座りを含む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浴槽内での姿勢保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できるようにす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不安の軽減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入口までの屋内移動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上がりかまちの昇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車いす等、装具の着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履物の着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入口の出入（扉の開閉を含む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出入口から敷地外までの屋外移動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できるようにす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不安の軽減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できるようにす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不安の軽減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0:07:00Z</dcterms:created>
  <dc:creator>木下明孝</dc:creator>
  <dc:description/>
  <cp:keywords/>
  <dc:language>en-US</dc:language>
  <cp:lastModifiedBy>Windows ユーザー</cp:lastModifiedBy>
  <cp:lastPrinted>2006-06-04T15:10:00Z</cp:lastPrinted>
  <dcterms:modified xsi:type="dcterms:W3CDTF">2018-05-11T07:01:00Z</dcterms:modified>
  <cp:revision>4</cp:revision>
  <dc:subject/>
  <dc:title>住宅改修が必要な理由書　　　　　　　　　　　（P１）</dc:title>
</cp:coreProperties>
</file>