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介護予防サービス計画作成・介護予防ケアマネジメント作成に係る認定情報開示請求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直方市長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43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者に関する介護予防サービス計画作成のため、認定情報の開示（写しの交付）を請求します。なお、開示された情報については、目的外に使用しないことを誓約し、守秘義務を遵守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440"/>
        <w:rPr>
          <w:u w:val="single"/>
        </w:rPr>
      </w:pPr>
      <w:r>
        <w:rPr/>
        <w:t>対象者</w:t>
      </w:r>
      <w:r>
        <w:rPr>
          <w:rFonts w:cs="Century" w:eastAsia="Century"/>
        </w:rPr>
        <w:t xml:space="preserve">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</w:t>
      </w:r>
    </w:p>
    <w:p>
      <w:pPr>
        <w:pStyle w:val="Normal"/>
        <w:ind w:firstLine="1320"/>
        <w:rPr/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生年月日　　年　　月　　日</w:t>
      </w:r>
    </w:p>
    <w:p>
      <w:pPr>
        <w:pStyle w:val="Normal"/>
        <w:ind w:firstLine="1320"/>
        <w:rPr>
          <w:u w:val="single"/>
        </w:rPr>
      </w:pPr>
      <w:r>
        <w:rPr>
          <w:u w:val="single"/>
        </w:rPr>
        <w:t>被保険者番号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ind w:firstLine="880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00" w:hRule="atLeast"/>
        </w:trPr>
        <w:tc>
          <w:tcPr>
            <w:tcW w:w="85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  <w:bdr w:val="single" w:sz="4" w:space="0" w:color="000000"/>
              </w:rPr>
              <w:t>本人同意欄</w:t>
            </w:r>
          </w:p>
        </w:tc>
      </w:tr>
    </w:tbl>
    <w:p>
      <w:pPr>
        <w:pStyle w:val="Normal"/>
        <w:ind w:firstLine="440"/>
        <w:rPr/>
      </w:pPr>
      <w:r>
        <w:rPr/>
        <w:t>私は、上記請求者に介護予防サービス計画作成を依頼しますので、私の下記認定</w:t>
      </w:r>
    </w:p>
    <w:p>
      <w:pPr>
        <w:pStyle w:val="Normal"/>
        <w:ind w:firstLine="220"/>
        <w:rPr/>
      </w:pPr>
      <w:r>
        <w:rPr/>
        <w:t>情報を開示することに同意します。</w:t>
      </w:r>
    </w:p>
    <w:p>
      <w:pPr>
        <w:pStyle w:val="Normal"/>
        <w:ind w:firstLine="220"/>
        <w:rPr/>
      </w:pPr>
      <w:r>
        <w:rPr/>
        <w:t>（同意する情報に○印、同意しない情報に</w:t>
      </w:r>
      <w:r>
        <w:rPr/>
        <w:t>×</w:t>
      </w:r>
      <w:r>
        <w:rPr/>
        <w:t>印を記入）</w:t>
      </w:r>
    </w:p>
    <w:tbl>
      <w:tblPr>
        <w:tblW w:w="7695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950"/>
        <w:gridCol w:w="1205"/>
      </w:tblGrid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可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欄</w:t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調査内容（概況調査・基本調査・特記事項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意見書（医師の同意があるものに限る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本人署名　　　　　　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※自署の場合は、押印の必要はありません。</w:t>
      </w:r>
    </w:p>
    <w:p>
      <w:pPr>
        <w:pStyle w:val="Normal"/>
        <w:rPr/>
      </w:pPr>
      <w:r>
        <w:rPr/>
        <w:t>　　　　　　　　　　　　　　　　　　代筆の場合は、押印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FUJゴシック体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Jゴシック体;游ゴシック" w:hAnsi="FUJゴシック体;游ゴシック" w:eastAsia="FUJゴシック体;游ゴシック" w:cs="FUJゴシック体;游ゴシック"/>
      </w:rPr>
    </w:pPr>
    <w:r>
      <w:rPr>
        <w:rFonts w:ascii="FUJゴシック体;游ゴシック" w:hAnsi="FUJゴシック体;游ゴシック" w:cs="FUJゴシック体;游ゴシック" w:eastAsia="FUJゴシック体;游ゴシック"/>
      </w:rPr>
      <w:t>（地域包括支援センター用）</w:t>
    </w:r>
  </w:p>
  <w:p>
    <w:pPr>
      <w:pStyle w:val="Header"/>
      <w:jc w:val="right"/>
      <w:rPr>
        <w:rFonts w:ascii="FUJゴシック体;游ゴシック" w:hAnsi="FUJゴシック体;游ゴシック" w:eastAsia="FUJゴシック体;游ゴシック" w:cs="FUJゴシック体;游ゴシック"/>
      </w:rPr>
    </w:pPr>
    <w:r>
      <w:rPr>
        <w:rFonts w:ascii="FUJゴシック体;游ゴシック" w:hAnsi="FUJゴシック体;游ゴシック" w:cs="FUJゴシック体;游ゴシック" w:eastAsia="FUJゴシック体;游ゴシック"/>
      </w:rPr>
      <w:t>（新規・更新）</w:t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6:00Z</dcterms:created>
  <dc:creator>PC012026</dc:creator>
  <dc:description/>
  <cp:keywords/>
  <dc:language>en-US</dc:language>
  <cp:lastModifiedBy>原 恭子</cp:lastModifiedBy>
  <cp:lastPrinted>2024-08-29T13:40:00Z</cp:lastPrinted>
  <dcterms:modified xsi:type="dcterms:W3CDTF">2025-03-13T03:16:00Z</dcterms:modified>
  <cp:revision>26</cp:revision>
  <dc:subject/>
  <dc:title>介護サービス計画作成のための認定情報開示請求書</dc:title>
</cp:coreProperties>
</file>