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　　　　　　　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介護予防支援・サービス評価表　　　　　　　　</w:t>
      </w:r>
      <w:r>
        <w:rPr>
          <w:rFonts w:ascii="HGP創英角ｺﾞｼｯｸUB" w:hAnsi="HGP創英角ｺﾞｼｯｸUB" w:eastAsia="HGP創英角ｺﾞｼｯｸUB"/>
          <w:bCs/>
          <w:sz w:val="22"/>
          <w:szCs w:val="22"/>
        </w:rPr>
        <w:t>　　　　　　　　　　　評価日　　　年　　月　　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Cs/>
          <w:sz w:val="22"/>
          <w:szCs w:val="22"/>
          <w:u w:val="single"/>
        </w:rPr>
        <w:t>利用者名　　　　　　　　　　　　　　　殿　　　　　　　　　　　　　　 　　　　　　　　　　　　　　　　　　　　　　　　　　　　　　　　</w:t>
      </w:r>
      <w:r>
        <w:rPr/>
        <w:t>計画作成者氏名　　　　　　　　　　　　　　　　　　　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5"/>
        <w:gridCol w:w="1847"/>
        <w:gridCol w:w="1035"/>
        <w:gridCol w:w="2489"/>
        <w:gridCol w:w="2338"/>
        <w:gridCol w:w="424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602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目標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20"/>
              </w:rPr>
              <w:t>評価期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目標達成状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目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6"/>
              </w:rPr>
              <w:t>達成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6"/>
              </w:rPr>
              <w:t>未達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本人・家族の意見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計画作成者の評価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今後の方針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837"/>
        <w:gridCol w:w="2522"/>
        <w:gridCol w:w="2314"/>
      </w:tblGrid>
      <w:tr>
        <w:trPr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  <w:szCs w:val="22"/>
              </w:rPr>
              <w:t>総合的な方針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5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  <w:szCs w:val="22"/>
              </w:rPr>
              <w:t>地域包括支援センター意見</w:t>
            </w:r>
          </w:p>
        </w:tc>
      </w:tr>
      <w:tr>
        <w:trPr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8"/>
                <w:szCs w:val="18"/>
              </w:rPr>
              <w:t>プラン継続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8"/>
                <w:szCs w:val="18"/>
              </w:rPr>
              <w:t>プラン変更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8"/>
                <w:szCs w:val="18"/>
              </w:rPr>
              <w:t>終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8"/>
                <w:szCs w:val="18"/>
              </w:rPr>
              <w:t>介護給付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8"/>
                <w:szCs w:val="18"/>
              </w:rPr>
              <w:t>予防給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6"/>
                <w:szCs w:val="18"/>
                <w:lang w:eastAsia="zh-TW"/>
              </w:rPr>
              <w:t>介護予防特定高齢者施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6"/>
                <w:szCs w:val="18"/>
                <w:lang w:eastAsia="zh-TW"/>
              </w:rPr>
              <w:t>介護予防一般高齢者施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b/>
                <w:sz w:val="18"/>
                <w:szCs w:val="18"/>
              </w:rPr>
              <w:t>終了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8:00Z</dcterms:created>
  <dc:creator>延原 真由美</dc:creator>
  <dc:description/>
  <cp:keywords/>
  <dc:language>en-US</dc:language>
  <cp:lastModifiedBy>原 恭子</cp:lastModifiedBy>
  <cp:lastPrinted>2006-04-25T19:46:00Z</cp:lastPrinted>
  <dcterms:modified xsi:type="dcterms:W3CDTF">2025-03-17T06:07:00Z</dcterms:modified>
  <cp:revision>6</cp:revision>
  <dc:subject/>
  <dc:title/>
</cp:coreProperties>
</file>