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（別紙）</w:t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建設機械・資材等の保有状況一覧表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　　　　　　　　</w:t>
      </w:r>
      <w:r>
        <w:rPr>
          <w:rFonts w:ascii="Times New Roman" w:hAnsi="Times New Roman" w:cs="Times New Roman"/>
          <w:u w:val="single"/>
        </w:rPr>
        <w:t>商号（名称）　　　　　　　　　　　　</w:t>
      </w:r>
    </w:p>
    <w:p>
      <w:pPr>
        <w:pStyle w:val="Normal"/>
        <w:rPr/>
      </w:pPr>
      <w:r>
        <w:rPr/>
        <w:t>（１）建設機械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1074"/>
        <w:gridCol w:w="1260"/>
        <w:gridCol w:w="378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状況</w:t>
            </w:r>
          </w:p>
        </w:tc>
      </w:tr>
      <w:tr>
        <w:trPr>
          <w:trHeight w:val="6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バックホウ　　（容量　　　㎥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リース（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ダンプトラック（積載　　　ｔ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リース（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ユニック車　　（積載　　　ｔ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リース（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中ポンプ　　（</w:t>
            </w:r>
            <w:r>
              <w:rPr>
                <w:rFonts w:ascii="ＭＳ 明朝;MS Mincho" w:hAnsi="ＭＳ 明朝;MS Mincho" w:cs="ＭＳ 明朝;MS Mincho"/>
              </w:rPr>
              <w:t>口径　　　</w:t>
            </w:r>
            <w:r>
              <w:rPr>
                <w:rFonts w:cs="Batang;바탕" w:ascii="ＭＳ 明朝;MS Mincho" w:hAnsi="ＭＳ 明朝;MS Mincho"/>
              </w:rPr>
              <w:t>in</w:t>
            </w:r>
            <w:r>
              <w:rPr>
                <w:rFonts w:ascii="ＭＳ 明朝;MS Mincho" w:hAnsi="ＭＳ 明朝;MS Mincho" w:cs="Batang;바탕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リース（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動力ポンプ　　（</w:t>
            </w:r>
            <w:r>
              <w:rPr>
                <w:rFonts w:ascii="ＭＳ 明朝;MS Mincho" w:hAnsi="ＭＳ 明朝;MS Mincho" w:cs="ＭＳ 明朝;MS Mincho"/>
              </w:rPr>
              <w:t xml:space="preserve">口径      </w:t>
            </w:r>
            <w:r>
              <w:rPr>
                <w:rFonts w:cs="ＭＳ 明朝;MS Mincho" w:ascii="ＭＳ 明朝;MS Mincho" w:hAnsi="ＭＳ 明朝;MS Mincho"/>
              </w:rPr>
              <w:t>in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リース（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  <w:tr>
        <w:trPr>
          <w:trHeight w:val="6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リース（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  <w:tr>
        <w:trPr>
          <w:trHeight w:val="6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リース（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リース」の場合は契約の相手方を（　　）に記入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共同保有の場合は、「その他」にチェックし、相手方を（　　）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称欄には確保可能な機械をすべて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２）資材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1074"/>
        <w:gridCol w:w="50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状況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ルーシー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調達先（　　　　　　　　　　　）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の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調達先（　　　　　　　　　　　）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（</w:t>
            </w:r>
            <w:r>
              <w:rPr/>
              <w:t>1t</w:t>
            </w:r>
            <w:r>
              <w:rPr/>
              <w:t>）土の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調達先（　　　　　　　　　　　）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リケー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調達先（　　　　　　　　　　　）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調達先（　　　　　　　　　　　）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ラロー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調達先（　　　　　　　　　　　）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杭（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調達先（　　　　　　　　　　　）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調達先（　　　　　　　　　　　）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調達先（　　　　　　　　　　　）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調達先（　　　　　　　　　　　）</w:t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調達先（　　　　　　　　　　　）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保有　□調達先（　　　　　　　　　　　）</w:t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調達先」には、（　　）に相手方の</w:t>
      </w:r>
      <w:r>
        <w:rPr>
          <w:u w:val="double"/>
        </w:rPr>
        <w:t>名称</w:t>
      </w:r>
      <w:r>
        <w:rPr/>
        <w:t>と</w:t>
      </w:r>
      <w:r>
        <w:rPr>
          <w:u w:val="double"/>
        </w:rPr>
        <w:t>所在地</w:t>
      </w:r>
      <w:r>
        <w:rPr/>
        <w:t>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称欄には確保可能な資材等をすべて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8:00Z</dcterms:created>
  <dc:creator>01110</dc:creator>
  <dc:description/>
  <cp:keywords/>
  <dc:language>en-US</dc:language>
  <cp:lastModifiedBy>直方市</cp:lastModifiedBy>
  <cp:lastPrinted>2008-12-17T08:50:00Z</cp:lastPrinted>
  <dcterms:modified xsi:type="dcterms:W3CDTF">2010-09-22T04:50:00Z</dcterms:modified>
  <cp:revision>3</cp:revision>
  <dc:subject/>
  <dc:title>応援実施体制（確保できる建設機械・資材等一覧表）</dc:title>
</cp:coreProperties>
</file>