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66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直方市長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（路外駐車場管理者の氏名又は名称及び住所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路外駐車場休止（廃止・再開）届出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right="19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下記の駐車場の供用について、休止（廃止・再開）したので、駐車場法第１４条の規定に基づき届け出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１．駐車場の名称</w:t>
      </w:r>
    </w:p>
    <w:p>
      <w:pPr>
        <w:pStyle w:val="Normal"/>
        <w:tabs>
          <w:tab w:val="clear" w:pos="840"/>
          <w:tab w:val="left" w:pos="1440" w:leader="none"/>
        </w:tabs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２．駐車場の位置</w:t>
      </w:r>
    </w:p>
    <w:p>
      <w:pPr>
        <w:pStyle w:val="Normal"/>
        <w:tabs>
          <w:tab w:val="clear" w:pos="840"/>
          <w:tab w:val="left" w:pos="1440" w:leader="none"/>
        </w:tabs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480" w:leader="none"/>
          <w:tab w:val="left" w:pos="7200" w:leader="none"/>
          <w:tab w:val="left" w:pos="7920" w:leader="none"/>
        </w:tabs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３．供用休止（廃止・再開）日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年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月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日</w:t>
      </w:r>
    </w:p>
    <w:sectPr>
      <w:type w:val="nextPage"/>
      <w:pgSz w:w="11906" w:h="16838"/>
      <w:pgMar w:left="1440" w:right="1466" w:gutter="0" w:header="0" w:top="1418" w:footer="0" w:bottom="851"/>
      <w:pgNumType w:fmt="decimal"/>
      <w:formProt w:val="false"/>
      <w:textDirection w:val="lrTb"/>
      <w:docGrid w:type="linesAndChars" w:linePitch="32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FMゴシック体;ＭＳ ゴシック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FMゴシック体;ＭＳ ゴシック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FMゴシック体;ＭＳ ゴシック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FMゴシック体;ＭＳ ゴシック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FMゴシック体;ＭＳ ゴシック" w:cs="Times New Roman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FMゴシック体;ＭＳ ゴシック" w:cs="Times New Roman"/>
      <w:i/>
      <w:i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03:00Z</dcterms:created>
  <dc:creator>都市計画課</dc:creator>
  <dc:description/>
  <cp:keywords/>
  <dc:language>en-US</dc:language>
  <cp:lastModifiedBy>丸山 一茂</cp:lastModifiedBy>
  <cp:lastPrinted>2006-06-20T14:53:00Z</cp:lastPrinted>
  <dcterms:modified xsi:type="dcterms:W3CDTF">2022-03-16T01:02:00Z</dcterms:modified>
  <cp:revision>2</cp:revision>
  <dc:subject/>
  <dc:title>〔様式４〕</dc:title>
</cp:coreProperties>
</file>