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3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役員名簿一覧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  <w:u w:val="single"/>
        </w:rPr>
        <w:t>法人等名称：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令和　　年　　月現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516"/>
        <w:gridCol w:w="947"/>
        <w:gridCol w:w="2737"/>
        <w:gridCol w:w="2411"/>
      </w:tblGrid>
      <w:tr>
        <w:trPr>
          <w:trHeight w:val="7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役職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（市町村名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グループでの応募の場合は、構成団体ごとに作成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登記事項証明書等に記載されている役員全員を記載してください。</w:t>
      </w:r>
    </w:p>
    <w:p>
      <w:pPr>
        <w:pStyle w:val="Normal"/>
        <w:ind w:left="248" w:hanging="24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この役員名簿により収集した個人情報については、福岡県警察への照会確認用に使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7:00Z</dcterms:created>
  <dc:creator>nogata</dc:creator>
  <dc:description/>
  <cp:keywords/>
  <dc:language>en-US</dc:language>
  <cp:lastModifiedBy>庄野　孝一</cp:lastModifiedBy>
  <cp:lastPrinted>2019-06-20T10:32:00Z</cp:lastPrinted>
  <dcterms:modified xsi:type="dcterms:W3CDTF">2022-06-07T07:06:00Z</dcterms:modified>
  <cp:revision>10</cp:revision>
  <dc:subject/>
  <dc:title/>
</cp:coreProperties>
</file>