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２号（第２条関係）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1" w:hanging="0"/>
        <w:rPr/>
      </w:pPr>
      <w:r>
        <w:rPr>
          <w:rFonts w:cs="ＭＳ 明朝;MS Mincho"/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許　可　申　請　書            </w:t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96280" cy="811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2880"/>
                              <w:gridCol w:w="1080"/>
                              <w:gridCol w:w="180"/>
                              <w:gridCol w:w="900"/>
                              <w:gridCol w:w="1080"/>
                              <w:gridCol w:w="360"/>
                              <w:gridCol w:w="900"/>
                              <w:gridCol w:w="360"/>
                              <w:gridCol w:w="930"/>
                            </w:tblGrid>
                            <w:tr>
                              <w:trPr>
                                <w:trHeight w:val="3446" w:hRule="atLeast"/>
                              </w:trPr>
                              <w:tc>
                                <w:tcPr>
                                  <w:tcW w:w="9129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0"/>
                                    <w:rPr/>
                                  </w:pPr>
                                  <w:r>
                                    <w:rPr/>
                                    <w:t>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直 方 市 長    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申請者住所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氏名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u w:val="dash"/>
                                    </w:rPr>
                                    <w:t>　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にあっては、その名称及び代表者の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/>
                                    <w:t>電話（　　　）　　　－　　　 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都市計画法第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項の許可を受けたいので、下記によ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この申請書及び添付の図面に記載の事項は、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11"/>
                                    </w:rPr>
                                    <w:t>都市計画施設又は市街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2" w:hanging="32"/>
                                    <w:rPr/>
                                  </w:pPr>
                                  <w:r>
                                    <w:rPr>
                                      <w:spacing w:val="11"/>
                                    </w:rPr>
                                    <w:t>開発事業の種類及び名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39"/>
                                    </w:rPr>
                                    <w:t>建築物の敷地の位</w:t>
                                  </w:r>
                                  <w:r>
                                    <w:rPr>
                                      <w:spacing w:val="3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23"/>
                                    </w:rPr>
                                    <w:t>建築物の用途及び構</w:t>
                                  </w:r>
                                  <w:r>
                                    <w:rPr>
                                      <w:spacing w:val="3"/>
                                    </w:rPr>
                                    <w:t>造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87"/>
                                    </w:rPr>
                                    <w:t>申請行為の種</w:t>
                                  </w:r>
                                  <w:r>
                                    <w:rPr>
                                      <w:spacing w:val="3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該当するものを○印で囲むこと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建築物の　新築・改築・増築・移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工作物の　新築・改築・増築・移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土地の形質の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移動の容易でない物件の設置・堆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請以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部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right="42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42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８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-4" w:hanging="0"/>
                                    <w:rPr/>
                                  </w:pPr>
                                  <w:r>
                                    <w:rPr>
                                      <w:spacing w:val="280"/>
                                    </w:rPr>
                                    <w:t>敷地面</w:t>
                                  </w:r>
                                  <w:r>
                                    <w:rPr/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525" w:hanging="525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left="525" w:hanging="525"/>
                                    <w:jc w:val="right"/>
                                    <w:rPr/>
                                  </w:pP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80"/>
                                    </w:rPr>
                                    <w:t>建築面</w:t>
                                  </w:r>
                                  <w:r>
                                    <w:rPr/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525" w:hanging="525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left="525" w:hanging="525"/>
                                    <w:jc w:val="right"/>
                                    <w:rPr/>
                                  </w:pP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　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84"/>
                                    </w:rPr>
                                    <w:t>延べ床面</w:t>
                                  </w:r>
                                  <w:r>
                                    <w:rPr/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525" w:hanging="525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left="525" w:hanging="525"/>
                                    <w:jc w:val="right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60"/>
                                    </w:rPr>
                                    <w:t>その他必要な事</w:t>
                                  </w:r>
                                  <w:r>
                                    <w:rPr/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着手 　　　　　年　　　月　　　日　  　完了予定 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方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許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条件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関係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639pt;mso-wrap-distance-left:7.1pt;mso-wrap-distance-right:7.1pt;mso-wrap-distance-top:0pt;mso-wrap-distance-bottom:0pt;margin-top:0.05pt;mso-position-vertical-relative:text;margin-left:3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2880"/>
                        <w:gridCol w:w="1080"/>
                        <w:gridCol w:w="180"/>
                        <w:gridCol w:w="900"/>
                        <w:gridCol w:w="1080"/>
                        <w:gridCol w:w="360"/>
                        <w:gridCol w:w="900"/>
                        <w:gridCol w:w="360"/>
                        <w:gridCol w:w="930"/>
                      </w:tblGrid>
                      <w:tr>
                        <w:trPr>
                          <w:trHeight w:val="3446" w:hRule="atLeast"/>
                        </w:trPr>
                        <w:tc>
                          <w:tcPr>
                            <w:tcW w:w="9129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/>
                              <w:t>　　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直 方 市 長    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/>
                              <w:t>申請者住所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氏名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</w:t>
                            </w:r>
                            <w:r>
                              <w:rPr>
                                <w:u w:val="dash"/>
                              </w:rPr>
                              <w:t>　</w:t>
                            </w:r>
                            <w:r>
                              <w:rPr>
                                <w:u w:val="dash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法人にあっては、その名称及び代表者の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　　　　　　　</w:t>
                            </w:r>
                            <w:r>
                              <w:rPr/>
                              <w:t>電話（　　　）　　　－　　　 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都市計画法第</w:t>
                            </w:r>
                            <w:r>
                              <w:rPr/>
                              <w:t>65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の許可を受けたいので、下記により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の申請書及び添付の図面に記載の事項は、事実に相違あり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1"/>
                              </w:rPr>
                              <w:t>都市計画施設又は市街</w:t>
                            </w:r>
                            <w:r>
                              <w:rPr>
                                <w:spacing w:val="-5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2" w:hanging="32"/>
                              <w:rPr/>
                            </w:pPr>
                            <w:r>
                              <w:rPr>
                                <w:spacing w:val="11"/>
                              </w:rPr>
                              <w:t>開発事業の種類及び名</w:t>
                            </w:r>
                            <w:r>
                              <w:rPr>
                                <w:spacing w:val="-5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7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39"/>
                              </w:rPr>
                              <w:t>建築物の敷地の位</w:t>
                            </w:r>
                            <w:r>
                              <w:rPr>
                                <w:spacing w:val="3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7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23"/>
                              </w:rPr>
                              <w:t>建築物の用途及び構</w:t>
                            </w:r>
                            <w:r>
                              <w:rPr>
                                <w:spacing w:val="3"/>
                              </w:rPr>
                              <w:t>造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7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87"/>
                              </w:rPr>
                              <w:t>申請行為の種</w:t>
                            </w:r>
                            <w:r>
                              <w:rPr>
                                <w:spacing w:val="3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該当するものを○印で囲むこと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建築物の　新築・改築・増築・移転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工作物の　新築・改築・増築・移転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土地の形質の変更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移動の容易でない物件の設置・堆積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33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部分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以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部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right="42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42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 xml:space="preserve">８     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Ｂ）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-4" w:hanging="0"/>
                              <w:rPr/>
                            </w:pPr>
                            <w:r>
                              <w:rPr>
                                <w:spacing w:val="280"/>
                              </w:rPr>
                              <w:t>敷地面</w:t>
                            </w:r>
                            <w:r>
                              <w:rPr/>
                              <w:t>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525" w:hanging="525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525" w:hanging="525"/>
                              <w:jc w:val="right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80"/>
                              </w:rPr>
                              <w:t>建築面</w:t>
                            </w:r>
                            <w:r>
                              <w:rPr/>
                              <w:t>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525" w:hanging="525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525" w:hanging="525"/>
                              <w:jc w:val="right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　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84"/>
                              </w:rPr>
                              <w:t>延べ床面</w:t>
                            </w:r>
                            <w:r>
                              <w:rPr/>
                              <w:t>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525" w:hanging="525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525" w:hanging="525"/>
                              <w:jc w:val="right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60"/>
                              </w:rPr>
                              <w:t>その他必要な事</w:t>
                            </w:r>
                            <w:r>
                              <w:rPr/>
                              <w:t>項</w:t>
                            </w:r>
                          </w:p>
                        </w:tc>
                        <w:tc>
                          <w:tcPr>
                            <w:tcW w:w="57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6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着手 　　　　　年　　　月　　　日　  　完了予定 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直方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許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条件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関係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59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59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0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459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59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0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1616" w:hanging="896"/>
        <w:jc w:val="left"/>
        <w:rPr>
          <w:sz w:val="16"/>
          <w:szCs w:val="16"/>
        </w:rPr>
      </w:pPr>
      <w:r>
        <w:rPr>
          <w:sz w:val="16"/>
          <w:szCs w:val="16"/>
        </w:rPr>
        <w:t>備考 　・１の欄には、都市計画法第</w:t>
      </w:r>
      <w:r>
        <w:rPr>
          <w:sz w:val="16"/>
          <w:szCs w:val="16"/>
        </w:rPr>
        <w:t>11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各号に掲げる施設又は同法第</w:t>
      </w:r>
      <w:r>
        <w:rPr>
          <w:sz w:val="16"/>
          <w:szCs w:val="16"/>
        </w:rPr>
        <w:t>12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各号に掲げる市街地開発事業の</w:t>
      </w:r>
    </w:p>
    <w:p>
      <w:pPr>
        <w:pStyle w:val="Normal"/>
        <w:spacing w:lineRule="exact" w:line="200"/>
        <w:ind w:firstLine="1440"/>
        <w:jc w:val="left"/>
        <w:rPr>
          <w:sz w:val="16"/>
          <w:szCs w:val="16"/>
        </w:rPr>
      </w:pPr>
      <w:r>
        <w:rPr>
          <w:sz w:val="16"/>
          <w:szCs w:val="16"/>
        </w:rPr>
        <w:t>うち該当するものを記入すること。</w:t>
      </w:r>
    </w:p>
    <w:p>
      <w:pPr>
        <w:pStyle w:val="Normal"/>
        <w:spacing w:lineRule="exact" w:line="200"/>
        <w:ind w:firstLine="1259"/>
        <w:jc w:val="left"/>
        <w:rPr>
          <w:sz w:val="16"/>
          <w:szCs w:val="16"/>
        </w:rPr>
      </w:pPr>
      <w:r>
        <w:rPr>
          <w:sz w:val="16"/>
          <w:szCs w:val="16"/>
        </w:rPr>
        <w:t>・１０の欄には、土地の形質の変更及び物件の設置・堆積の場合にその状態のわかるように記入すること。</w:t>
      </w:r>
    </w:p>
    <w:p>
      <w:pPr>
        <w:pStyle w:val="Normal"/>
        <w:spacing w:lineRule="exact" w:line="200"/>
        <w:ind w:firstLine="1259"/>
        <w:jc w:val="left"/>
        <w:rPr>
          <w:sz w:val="16"/>
          <w:szCs w:val="16"/>
        </w:rPr>
      </w:pPr>
      <w:r>
        <w:rPr>
          <w:sz w:val="16"/>
          <w:szCs w:val="16"/>
        </w:rPr>
        <w:t>・許可に係る行為が完了したときは、速やかに完了届を提出すること。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２号（第２条関係）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1" w:hanging="0"/>
        <w:rPr/>
      </w:pPr>
      <w:r>
        <w:rPr>
          <w:rFonts w:cs="ＭＳ 明朝;MS Mincho"/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許　可　申　請　書          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96280" cy="8136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813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2880"/>
                              <w:gridCol w:w="1080"/>
                              <w:gridCol w:w="180"/>
                              <w:gridCol w:w="900"/>
                              <w:gridCol w:w="1080"/>
                              <w:gridCol w:w="360"/>
                              <w:gridCol w:w="900"/>
                              <w:gridCol w:w="360"/>
                              <w:gridCol w:w="930"/>
                            </w:tblGrid>
                            <w:tr>
                              <w:trPr>
                                <w:trHeight w:val="3450" w:hRule="atLeast"/>
                              </w:trPr>
                              <w:tc>
                                <w:tcPr>
                                  <w:tcW w:w="9129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0"/>
                                    <w:rPr/>
                                  </w:pPr>
                                  <w:r>
                                    <w:rPr/>
                                    <w:t>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直 方 市 長    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申請者住所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氏名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u w:val="dash"/>
                                    </w:rPr>
                                    <w:t>　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にあっては、その名称及び代表者の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/>
                                    <w:t>電話（　　　）　　　－　　　 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都市計画法第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項の許可を受けたいので、下記によ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この申請書及び添付の図面に記載の事項は、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11"/>
                                    </w:rPr>
                                    <w:t>都市計画施設又は市街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2" w:hanging="32"/>
                                    <w:rPr/>
                                  </w:pPr>
                                  <w:r>
                                    <w:rPr>
                                      <w:spacing w:val="11"/>
                                    </w:rPr>
                                    <w:t>開発事業の種類及び名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39"/>
                                    </w:rPr>
                                    <w:t>建築物の敷地の位</w:t>
                                  </w:r>
                                  <w:r>
                                    <w:rPr>
                                      <w:spacing w:val="3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23"/>
                                    </w:rPr>
                                    <w:t>建築物の用途及び構</w:t>
                                  </w:r>
                                  <w:r>
                                    <w:rPr>
                                      <w:spacing w:val="3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87"/>
                                    </w:rPr>
                                    <w:t>申請行為の種</w:t>
                                  </w:r>
                                  <w:r>
                                    <w:rPr>
                                      <w:spacing w:val="3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該当するものを○印で囲むこ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建築物の　新築・改築・増築・移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工作物の　新築・改築・増築・移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土地の形質の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移動の容易でない物件の設置・堆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請以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部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80"/>
                                    </w:rPr>
                                    <w:t>敷地面</w:t>
                                  </w:r>
                                  <w:r>
                                    <w:rPr/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315" w:hanging="315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left="315" w:hanging="315"/>
                                    <w:jc w:val="right"/>
                                    <w:rPr/>
                                  </w:pP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80"/>
                                    </w:rPr>
                                    <w:t>建築面</w:t>
                                  </w:r>
                                  <w:r>
                                    <w:rPr/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　　　</w:t>
                                  </w: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　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84"/>
                                    </w:rPr>
                                    <w:t>延べ床面</w:t>
                                  </w:r>
                                  <w:r>
                                    <w:rPr/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315" w:hanging="315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left="315" w:hanging="315"/>
                                    <w:jc w:val="right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60"/>
                                    </w:rPr>
                                    <w:t>その他必要な事</w:t>
                                  </w:r>
                                  <w:r>
                                    <w:rPr/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着手 　　　　　年　　　月　　　日　  　完了予定 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許可印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許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条件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関係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640.65pt;mso-wrap-distance-left:7.1pt;mso-wrap-distance-right:7.1pt;mso-wrap-distance-top:0pt;mso-wrap-distance-bottom:0pt;margin-top:0.05pt;mso-position-vertical-relative:text;margin-left:3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2880"/>
                        <w:gridCol w:w="1080"/>
                        <w:gridCol w:w="180"/>
                        <w:gridCol w:w="900"/>
                        <w:gridCol w:w="1080"/>
                        <w:gridCol w:w="360"/>
                        <w:gridCol w:w="900"/>
                        <w:gridCol w:w="360"/>
                        <w:gridCol w:w="930"/>
                      </w:tblGrid>
                      <w:tr>
                        <w:trPr>
                          <w:trHeight w:val="3450" w:hRule="atLeast"/>
                        </w:trPr>
                        <w:tc>
                          <w:tcPr>
                            <w:tcW w:w="9129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/>
                              <w:t>　　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直 方 市 長    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/>
                              <w:t>申請者住所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氏名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</w:t>
                            </w:r>
                            <w:r>
                              <w:rPr>
                                <w:u w:val="dash"/>
                              </w:rPr>
                              <w:t>　</w:t>
                            </w:r>
                            <w:r>
                              <w:rPr>
                                <w:u w:val="dash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法人にあっては、その名称及び代表者の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　　　　　　　</w:t>
                            </w:r>
                            <w:r>
                              <w:rPr/>
                              <w:t>電話（　　　）　　　－　　　 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都市計画法第</w:t>
                            </w:r>
                            <w:r>
                              <w:rPr/>
                              <w:t>65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の許可を受けたいので、下記により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の申請書及び添付の図面に記載の事項は、事実に相違あり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1"/>
                              </w:rPr>
                              <w:t>都市計画施設又は市街</w:t>
                            </w:r>
                            <w:r>
                              <w:rPr>
                                <w:spacing w:val="-5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2" w:hanging="32"/>
                              <w:rPr/>
                            </w:pPr>
                            <w:r>
                              <w:rPr>
                                <w:spacing w:val="11"/>
                              </w:rPr>
                              <w:t>開発事業の種類及び名</w:t>
                            </w:r>
                            <w:r>
                              <w:rPr>
                                <w:spacing w:val="-5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7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39"/>
                              </w:rPr>
                              <w:t>建築物の敷地の位</w:t>
                            </w:r>
                            <w:r>
                              <w:rPr>
                                <w:spacing w:val="3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7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23"/>
                              </w:rPr>
                              <w:t>建築物の用途及び構</w:t>
                            </w:r>
                            <w:r>
                              <w:rPr>
                                <w:spacing w:val="3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57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87"/>
                              </w:rPr>
                              <w:t>申請行為の種</w:t>
                            </w:r>
                            <w:r>
                              <w:rPr>
                                <w:spacing w:val="3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該当するものを○印で囲むこ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建築物の　新築・改築・増築・移転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工作物の　新築・改築・増築・移転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土地の形質の変更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移動の容易でない物件の設置・堆積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33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部分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以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部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Ｂ）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80"/>
                              </w:rPr>
                              <w:t>敷地面</w:t>
                            </w:r>
                            <w:r>
                              <w:rPr/>
                              <w:t>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315" w:hanging="315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315" w:hanging="315"/>
                              <w:jc w:val="right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80"/>
                              </w:rPr>
                              <w:t>建築面</w:t>
                            </w:r>
                            <w:r>
                              <w:rPr/>
                              <w:t>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㎡　　　</w:t>
                            </w: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　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84"/>
                              </w:rPr>
                              <w:t>延べ床面</w:t>
                            </w:r>
                            <w:r>
                              <w:rPr/>
                              <w:t>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315" w:hanging="315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315" w:hanging="315"/>
                              <w:jc w:val="right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60"/>
                              </w:rPr>
                              <w:t>その他必要な事</w:t>
                            </w:r>
                            <w:r>
                              <w:rPr/>
                              <w:t>項</w:t>
                            </w:r>
                          </w:p>
                        </w:tc>
                        <w:tc>
                          <w:tcPr>
                            <w:tcW w:w="57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6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着手 　　　　　年　　　月　　　日　  　完了予定 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459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許可印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許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条件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関係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459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0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59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459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0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1616" w:hanging="896"/>
        <w:jc w:val="left"/>
        <w:rPr>
          <w:sz w:val="16"/>
          <w:szCs w:val="16"/>
        </w:rPr>
      </w:pPr>
      <w:r>
        <w:rPr>
          <w:sz w:val="16"/>
          <w:szCs w:val="16"/>
        </w:rPr>
        <w:t>備考　 ・１の欄には、都市計画法第</w:t>
      </w:r>
      <w:r>
        <w:rPr>
          <w:sz w:val="16"/>
          <w:szCs w:val="16"/>
        </w:rPr>
        <w:t>11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各号に掲げる施設又は同法第</w:t>
      </w:r>
      <w:r>
        <w:rPr>
          <w:sz w:val="16"/>
          <w:szCs w:val="16"/>
        </w:rPr>
        <w:t>12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各号に掲げる市街地開発事業の</w:t>
      </w:r>
    </w:p>
    <w:p>
      <w:pPr>
        <w:pStyle w:val="Normal"/>
        <w:spacing w:lineRule="exact" w:line="200"/>
        <w:ind w:firstLine="1440"/>
        <w:jc w:val="left"/>
        <w:rPr>
          <w:sz w:val="16"/>
          <w:szCs w:val="16"/>
        </w:rPr>
      </w:pPr>
      <w:r>
        <w:rPr>
          <w:sz w:val="16"/>
          <w:szCs w:val="16"/>
        </w:rPr>
        <w:t>うち該当するものを記入すること。</w:t>
      </w:r>
    </w:p>
    <w:p>
      <w:pPr>
        <w:pStyle w:val="Normal"/>
        <w:spacing w:lineRule="exact" w:line="200"/>
        <w:ind w:firstLine="1259"/>
        <w:jc w:val="left"/>
        <w:rPr>
          <w:sz w:val="16"/>
          <w:szCs w:val="16"/>
        </w:rPr>
      </w:pPr>
      <w:r>
        <w:rPr>
          <w:sz w:val="16"/>
          <w:szCs w:val="16"/>
        </w:rPr>
        <w:t>・１０の欄には、土地の形質の変更及び物件の設置・堆積の場合にその状態のわかるように記入すること。</w:t>
      </w:r>
    </w:p>
    <w:p>
      <w:pPr>
        <w:pStyle w:val="Normal"/>
        <w:spacing w:lineRule="exact" w:line="200"/>
        <w:ind w:firstLine="1259"/>
        <w:jc w:val="left"/>
        <w:rPr>
          <w:sz w:val="16"/>
          <w:szCs w:val="16"/>
        </w:rPr>
      </w:pPr>
      <w:r>
        <w:rPr>
          <w:sz w:val="16"/>
          <w:szCs w:val="16"/>
        </w:rPr>
        <w:t>・許可に係る行為が完了したときは、速やかに完了届を提出すること。</w:t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11">
    <w:name w:val=" (文字) (文字)1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 (文字)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4pt">
    <w:name w:val="標準 + 文字間隔広く  14 pt"/>
    <w:basedOn w:val="Normal"/>
    <w:qFormat/>
    <w:pPr>
      <w:spacing w:lineRule="atLeast" w:line="120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58:00Z</dcterms:created>
  <dc:creator>Takaharu Nakazono</dc:creator>
  <dc:description/>
  <cp:keywords/>
  <dc:language>en-US</dc:language>
  <cp:lastModifiedBy>丸山 一茂</cp:lastModifiedBy>
  <cp:lastPrinted>2012-03-29T18:03:00Z</cp:lastPrinted>
  <dcterms:modified xsi:type="dcterms:W3CDTF">2022-03-16T02:09:00Z</dcterms:modified>
  <cp:revision>2</cp:revision>
  <dc:subject/>
  <dc:title>様式第１号</dc:title>
</cp:coreProperties>
</file>