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２条関係）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" w:hanging="0"/>
        <w:rPr>
          <w:sz w:val="18"/>
          <w:szCs w:val="18"/>
        </w:rPr>
      </w:pPr>
      <w:r>
        <w:rPr>
          <w:sz w:val="40"/>
          <w:szCs w:val="40"/>
        </w:rPr>
        <w:t xml:space="preserve">　　　　　　　　許　可　申　請　書　         </w:t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3565" cy="773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773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3141"/>
                              <w:gridCol w:w="999"/>
                              <w:gridCol w:w="305"/>
                              <w:gridCol w:w="1304"/>
                              <w:gridCol w:w="1304"/>
                              <w:gridCol w:w="408"/>
                              <w:gridCol w:w="999"/>
                            </w:tblGrid>
                            <w:tr>
                              <w:trPr>
                                <w:trHeight w:val="3739" w:hRule="atLeast"/>
                              </w:trPr>
                              <w:tc>
                                <w:tcPr>
                                  <w:tcW w:w="891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0"/>
                                    <w:rPr/>
                                  </w:pP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直 方 市 長    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申請者住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氏名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にあっては、その名称及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/>
                                    <w:t>電話（　　　）　　　－　　　 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都市計画法第</w:t>
                                  </w:r>
                                  <w:r>
                                    <w:rPr/>
                                    <w:t>53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の許可を受けたいので、下記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この申請書及び添付の図面に記載の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都市計画施設又は市街地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" w:hanging="39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発事業の種類及び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建築物の敷地の位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建築物の用途及び構</w:t>
                                  </w:r>
                                  <w:r>
                                    <w:rPr>
                                      <w:kern w:val="0"/>
                                    </w:rPr>
                                    <w:t>造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新築､改築､増築又は移転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別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該当するものを○印で囲むこと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新築・改築・増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以外の</w:t>
                                  </w:r>
                                  <w:r>
                                    <w:rPr>
                                      <w:kern w:val="0"/>
                                    </w:rPr>
                                    <w:t>部　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敷地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1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建築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延べ床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　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着手 　　　　　年　　　月　　　日　  　完了予定 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方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条件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関係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609.3pt;mso-wrap-distance-left:7.1pt;mso-wrap-distance-right:7.1pt;mso-wrap-distance-top:0pt;mso-wrap-distance-bottom:0pt;margin-top:0.05pt;mso-position-vertical-relative:text;margin-left:3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3141"/>
                        <w:gridCol w:w="999"/>
                        <w:gridCol w:w="305"/>
                        <w:gridCol w:w="1304"/>
                        <w:gridCol w:w="1304"/>
                        <w:gridCol w:w="408"/>
                        <w:gridCol w:w="999"/>
                      </w:tblGrid>
                      <w:tr>
                        <w:trPr>
                          <w:trHeight w:val="3739" w:hRule="atLeast"/>
                        </w:trPr>
                        <w:tc>
                          <w:tcPr>
                            <w:tcW w:w="891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直 方 市 長    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/>
                              <w:t>申請者住所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名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法人にあっては、その名称及び代表者の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</w:t>
                            </w:r>
                            <w:r>
                              <w:rPr/>
                              <w:t>電話（　　　）　　　－　　　 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都市計画法第</w:t>
                            </w:r>
                            <w:r>
                              <w:rPr/>
                              <w:t>53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の許可を受けたいので、下記によ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申請書及び添付の図面に記載の事項は、事実に相違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9"/>
                                <w:kern w:val="0"/>
                              </w:rPr>
                              <w:t>都市計画施設又は市街地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" w:hanging="39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発事業の種類及び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建築物の敷地の位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建築物の用途及び構</w:t>
                            </w:r>
                            <w:r>
                              <w:rPr>
                                <w:kern w:val="0"/>
                              </w:rPr>
                              <w:t>造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9"/>
                                <w:kern w:val="0"/>
                              </w:rPr>
                              <w:t>新築､改築､増築又は移転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4"/>
                                <w:kern w:val="0"/>
                              </w:rPr>
                              <w:t>別</w:t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該当するものを○印で囲むこと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新築・改築・増築・移転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以外の</w:t>
                            </w:r>
                            <w:r>
                              <w:rPr>
                                <w:kern w:val="0"/>
                              </w:rPr>
                              <w:t>部　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敷地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 xml:space="preserve">10  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建築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延べ床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着手 　　　　　年　　　月　　　日　  　完了予定 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直方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許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条件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関係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619" w:firstLine="13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left="1618" w:hanging="898"/>
        <w:jc w:val="left"/>
        <w:rPr>
          <w:sz w:val="16"/>
          <w:szCs w:val="16"/>
        </w:rPr>
      </w:pPr>
      <w:r>
        <w:rPr>
          <w:sz w:val="16"/>
          <w:szCs w:val="16"/>
        </w:rPr>
        <w:t>備考   ・１の欄には、都市計画法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施設又は同法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市街地開発事業の</w:t>
      </w:r>
    </w:p>
    <w:p>
      <w:pPr>
        <w:pStyle w:val="Normal"/>
        <w:spacing w:lineRule="exact" w:line="200"/>
        <w:ind w:left="1976" w:hanging="538"/>
        <w:jc w:val="left"/>
        <w:rPr>
          <w:sz w:val="16"/>
          <w:szCs w:val="16"/>
        </w:rPr>
      </w:pPr>
      <w:r>
        <w:rPr>
          <w:sz w:val="16"/>
          <w:szCs w:val="16"/>
        </w:rPr>
        <w:t>うち該当するものを記入すること。</w:t>
      </w:r>
    </w:p>
    <w:p>
      <w:pPr>
        <w:pStyle w:val="Normal"/>
        <w:spacing w:lineRule="exact" w:line="200"/>
        <w:ind w:firstLine="1259"/>
        <w:jc w:val="left"/>
        <w:rPr>
          <w:sz w:val="16"/>
          <w:szCs w:val="16"/>
        </w:rPr>
      </w:pPr>
      <w:r>
        <w:rPr>
          <w:sz w:val="16"/>
          <w:szCs w:val="16"/>
        </w:rPr>
        <w:t>・３の欄には、住宅・店舗等の用途、木造・鉄骨造り等の構造及び階数を記入のこと。</w:t>
      </w:r>
    </w:p>
    <w:p>
      <w:pPr>
        <w:pStyle w:val="Normal"/>
        <w:spacing w:lineRule="exact" w:line="200"/>
        <w:ind w:firstLine="1259"/>
        <w:jc w:val="left"/>
        <w:rPr>
          <w:sz w:val="16"/>
          <w:szCs w:val="16"/>
        </w:rPr>
      </w:pPr>
      <w:r>
        <w:rPr>
          <w:sz w:val="16"/>
          <w:szCs w:val="16"/>
        </w:rPr>
        <w:t>・許可に係る行為が完了したときは、速やかに完了届を提出すること。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２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" w:hanging="0"/>
        <w:rPr>
          <w:sz w:val="18"/>
          <w:szCs w:val="18"/>
        </w:rPr>
      </w:pPr>
      <w:r>
        <w:rPr>
          <w:sz w:val="40"/>
          <w:szCs w:val="40"/>
        </w:rPr>
        <w:t xml:space="preserve">　　　　　　　　許　可　申　請　書   　      </w: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3565" cy="7733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773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3141"/>
                              <w:gridCol w:w="999"/>
                              <w:gridCol w:w="305"/>
                              <w:gridCol w:w="1304"/>
                              <w:gridCol w:w="1304"/>
                              <w:gridCol w:w="408"/>
                              <w:gridCol w:w="999"/>
                            </w:tblGrid>
                            <w:tr>
                              <w:trPr>
                                <w:trHeight w:val="3739" w:hRule="atLeast"/>
                              </w:trPr>
                              <w:tc>
                                <w:tcPr>
                                  <w:tcW w:w="891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0"/>
                                    <w:rPr/>
                                  </w:pP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直 方 市 長    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申請者住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氏名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にあっては、その名称及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/>
                                    <w:t>電話（　　　）　　　－　　　 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都市計画法第</w:t>
                                  </w:r>
                                  <w:r>
                                    <w:rPr/>
                                    <w:t>53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の許可を受けたいので、下記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この申請書及び添付の図面に記載の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都市計画施設又は市街地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" w:hanging="39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発事業の種類及び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建 築 物 の 敷 地 の 位 置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建築物の用途及び構</w:t>
                                  </w:r>
                                  <w:r>
                                    <w:rPr>
                                      <w:kern w:val="0"/>
                                    </w:rPr>
                                    <w:t>造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新築､改築､増築又は移転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別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該当するものを○印で囲むこと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新築・改築・増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以外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部　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敷地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1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建築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延べ床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1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着手 　　　　　年　　　月　　　日　  　完了予定 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許可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条件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関係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608.95pt;mso-wrap-distance-left:7.1pt;mso-wrap-distance-right:7.1pt;mso-wrap-distance-top:0pt;mso-wrap-distance-bottom:0pt;margin-top:0.05pt;mso-position-vertical-relative:text;margin-left:3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3141"/>
                        <w:gridCol w:w="999"/>
                        <w:gridCol w:w="305"/>
                        <w:gridCol w:w="1304"/>
                        <w:gridCol w:w="1304"/>
                        <w:gridCol w:w="408"/>
                        <w:gridCol w:w="999"/>
                      </w:tblGrid>
                      <w:tr>
                        <w:trPr>
                          <w:trHeight w:val="3739" w:hRule="atLeast"/>
                        </w:trPr>
                        <w:tc>
                          <w:tcPr>
                            <w:tcW w:w="891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直 方 市 長    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/>
                              <w:t>申請者住所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名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法人にあっては、その名称及び代表者の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</w:t>
                            </w:r>
                            <w:r>
                              <w:rPr/>
                              <w:t>電話（　　　）　　　－　　　 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都市計画法第</w:t>
                            </w:r>
                            <w:r>
                              <w:rPr/>
                              <w:t>53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の許可を受けたいので、下記によ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申請書及び添付の図面に記載の事項は、事実に相違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9"/>
                                <w:kern w:val="0"/>
                              </w:rPr>
                              <w:t>都市計画施設又は市街地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" w:hanging="39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発事業の種類及び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建 築 物 の 敷 地 の 位 置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建築物の用途及び構</w:t>
                            </w:r>
                            <w:r>
                              <w:rPr>
                                <w:kern w:val="0"/>
                              </w:rPr>
                              <w:t>造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9"/>
                                <w:kern w:val="0"/>
                              </w:rPr>
                              <w:t>新築､改築､増築又は移転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4"/>
                                <w:kern w:val="0"/>
                              </w:rPr>
                              <w:t>別</w:t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該当するものを○印で囲むこと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新築・改築・増築・移転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以外の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部　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敷地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 xml:space="preserve">10  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建築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延べ床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 xml:space="preserve">10  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着手 　　　　　年　　　月　　　日　  　完了予定 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5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許可印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許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条件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関係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618" w:hanging="898"/>
        <w:jc w:val="left"/>
        <w:rPr>
          <w:sz w:val="16"/>
          <w:szCs w:val="16"/>
        </w:rPr>
      </w:pPr>
      <w:r>
        <w:rPr>
          <w:sz w:val="16"/>
          <w:szCs w:val="16"/>
        </w:rPr>
        <w:t>備考   ・１の欄には、都市計画法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施設又は同法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市街地開発事業の</w:t>
      </w:r>
    </w:p>
    <w:p>
      <w:pPr>
        <w:pStyle w:val="Normal"/>
        <w:spacing w:lineRule="exact" w:line="200"/>
        <w:ind w:left="1976" w:hanging="538"/>
        <w:jc w:val="left"/>
        <w:rPr>
          <w:sz w:val="16"/>
          <w:szCs w:val="16"/>
        </w:rPr>
      </w:pPr>
      <w:r>
        <w:rPr>
          <w:sz w:val="16"/>
          <w:szCs w:val="16"/>
        </w:rPr>
        <w:t>うち該当するものを記入すること。</w:t>
      </w:r>
    </w:p>
    <w:p>
      <w:pPr>
        <w:pStyle w:val="Normal"/>
        <w:spacing w:lineRule="exact" w:line="200"/>
        <w:ind w:firstLine="1259"/>
        <w:jc w:val="left"/>
        <w:rPr>
          <w:sz w:val="16"/>
          <w:szCs w:val="16"/>
        </w:rPr>
      </w:pPr>
      <w:r>
        <w:rPr>
          <w:sz w:val="16"/>
          <w:szCs w:val="16"/>
        </w:rPr>
        <w:t>・３の欄には、住宅・店舗等の用途、木造・鉄骨造り等の構造及び階数を記入のこと。</w:t>
      </w:r>
    </w:p>
    <w:p>
      <w:pPr>
        <w:pStyle w:val="Normal"/>
        <w:spacing w:lineRule="exact" w:line="200"/>
        <w:ind w:firstLine="1259"/>
        <w:jc w:val="left"/>
        <w:rPr/>
      </w:pPr>
      <w:r>
        <w:rPr>
          <w:sz w:val="16"/>
          <w:szCs w:val="16"/>
        </w:rPr>
        <w:t>・許可に係る行為が完了したときは、速やかに完了届を提出すること。</w:t>
      </w:r>
    </w:p>
    <w:p>
      <w:pPr>
        <w:pStyle w:val="Normal"/>
        <w:spacing w:lineRule="exact" w:line="200"/>
        <w:ind w:firstLine="1259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05:00Z</dcterms:created>
  <dc:creator>Takaharu Nakazono</dc:creator>
  <dc:description/>
  <cp:keywords/>
  <dc:language>en-US</dc:language>
  <cp:lastModifiedBy>丸山 一茂</cp:lastModifiedBy>
  <cp:lastPrinted>2014-03-31T20:35:00Z</cp:lastPrinted>
  <dcterms:modified xsi:type="dcterms:W3CDTF">2022-03-16T00:24:00Z</dcterms:modified>
  <cp:revision>40</cp:revision>
  <dc:subject/>
  <dc:title>様式第１号</dc:title>
</cp:coreProperties>
</file>