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ル（第４条、第５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1771"/>
        <w:gridCol w:w="1969"/>
        <w:gridCol w:w="500"/>
        <w:gridCol w:w="607"/>
        <w:gridCol w:w="197"/>
        <w:gridCol w:w="788"/>
        <w:gridCol w:w="1181"/>
        <w:gridCol w:w="1707"/>
      </w:tblGrid>
      <w:tr>
        <w:trPr>
          <w:trHeight w:val="1021" w:hRule="exac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送取扱所構造設備明細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設　　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上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溶　接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方　　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下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機　　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下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材　　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伸縮吸収措置の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河川保全区域内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食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被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塗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覆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塗装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上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覆装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底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被覆の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横断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電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気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防</w:t>
            </w:r>
            <w:r>
              <w:rPr>
                <w:rFonts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対地電位平均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横断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位測定端子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河川等横断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の種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専用道内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加熱又は加温設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6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等沈下等のおそれ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ある場所への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漏えい拡散防止措置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方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橋への取付け設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安　　設　　備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運転状態の監視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　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延　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系の警報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外　　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制御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厚　　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材　　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の材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条　　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えい検知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最大常用圧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㎪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Cs w:val="22"/>
              </w:rPr>
              <w:t>漏えい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量測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秒</w:t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弁の材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測定器設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</w:tr>
      <w:tr>
        <w:trPr>
          <w:trHeight w:val="62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管　継　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溶接管継手材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えい検知口設置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67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フランジ式継手</w:t>
            </w:r>
          </w:p>
          <w:p>
            <w:pPr>
              <w:pStyle w:val="Normal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材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絶縁用継手材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設置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㎞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Ａ４とすること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985"/>
        <w:gridCol w:w="912"/>
        <w:gridCol w:w="1860"/>
        <w:gridCol w:w="473"/>
        <w:gridCol w:w="473"/>
        <w:gridCol w:w="1773"/>
        <w:gridCol w:w="2217"/>
      </w:tblGrid>
      <w:tr>
        <w:trPr>
          <w:trHeight w:val="1021" w:hRule="exac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裏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送取扱所構造設備明細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強　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</w:trPr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必要な事項</w:t>
            </w:r>
          </w:p>
        </w:tc>
        <w:tc>
          <w:tcPr>
            <w:tcW w:w="91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31:00Z</dcterms:created>
  <dc:creator>直方市　共通</dc:creator>
  <dc:description/>
  <cp:keywords/>
  <dc:language>en-US</dc:language>
  <cp:lastModifiedBy>nogata</cp:lastModifiedBy>
  <cp:lastPrinted>2002-11-20T15:55:00Z</cp:lastPrinted>
  <dcterms:modified xsi:type="dcterms:W3CDTF">2019-08-01T04:18:00Z</dcterms:modified>
  <cp:revision>19</cp:revision>
  <dc:subject>様式第4のル（第4条、第5条関係）</dc:subject>
  <dc:title>移送取扱所構造設備明細書</dc:title>
</cp:coreProperties>
</file>