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174"/>
        <w:gridCol w:w="2174"/>
        <w:gridCol w:w="2174"/>
      </w:tblGrid>
      <w:tr>
        <w:trPr>
          <w:trHeight w:val="523" w:hRule="atLeast"/>
        </w:trPr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非 常 警 報 設 備 概 要 （１）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防　　 火　 　対   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1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物　　 の　 　規   模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階　　　　数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延　　面　　積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収容人員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地上　　　　階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　　　　　　　　　㎡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地下　　　　階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1"/>
                <w:kern w:val="0"/>
                <w:sz w:val="24"/>
                <w:szCs w:val="24"/>
              </w:rPr>
              <w:t>設　備　の　種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kern w:val="0"/>
                <w:sz w:val="24"/>
                <w:szCs w:val="24"/>
              </w:rPr>
              <w:t>類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非常ベル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自動式サイレン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放送設備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5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7"/>
                <w:kern w:val="0"/>
                <w:sz w:val="24"/>
                <w:szCs w:val="24"/>
              </w:rPr>
              <w:t>区　分　選　択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4"/>
                <w:kern w:val="0"/>
                <w:sz w:val="24"/>
                <w:szCs w:val="24"/>
              </w:rPr>
              <w:t>報　　の　　方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法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操　作　部　の　設　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場　所　及　び　方　法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音　響　装　置　又　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5"/>
                <w:kern w:val="0"/>
                <w:sz w:val="24"/>
                <w:szCs w:val="24"/>
              </w:rPr>
              <w:t>スピーカーの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0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6"/>
                <w:kern w:val="0"/>
                <w:sz w:val="24"/>
                <w:szCs w:val="24"/>
              </w:rPr>
              <w:t>及び階別設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"/>
                <w:kern w:val="0"/>
                <w:sz w:val="24"/>
                <w:szCs w:val="24"/>
              </w:rPr>
              <w:t>数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非　　常　　電　　源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配　　　　　　　　　線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9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特 記 事 項</w:t>
            </w:r>
          </w:p>
        </w:tc>
      </w:tr>
      <w:tr>
        <w:trPr>
          <w:trHeight w:val="360" w:hRule="atLeast"/>
        </w:trPr>
        <w:tc>
          <w:tcPr>
            <w:tcW w:w="978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考　設備の種類の欄は、該当する事項を○印でかこむこと。</w:t>
            </w:r>
          </w:p>
        </w:tc>
      </w:tr>
      <w:tr>
        <w:trPr>
          <w:trHeight w:val="360" w:hRule="atLeast"/>
        </w:trPr>
        <w:tc>
          <w:tcPr>
            <w:tcW w:w="978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78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-26670</wp:posOffset>
                </wp:positionV>
                <wp:extent cx="114300" cy="647700"/>
                <wp:effectExtent l="5080" t="5080" r="635" b="5080"/>
                <wp:wrapNone/>
                <wp:docPr id="1" name="左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76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 h 367200"/>
                            <a:gd name="textAreaBottom" fmla="*/ 364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9"/>
                                <a:pt x="0" y="318"/>
                              </a:cubicBezTo>
                              <a:lnTo>
                                <a:pt x="0" y="21282"/>
                              </a:lnTo>
                              <a:cubicBezTo>
                                <a:pt x="0" y="214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1" stroked="t" o:allowincell="f" style="position:absolute;margin-left:181.8pt;margin-top:-2.1pt;width:8.9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-26670</wp:posOffset>
                </wp:positionV>
                <wp:extent cx="104775" cy="647700"/>
                <wp:effectExtent l="635" t="5080" r="5080" b="5080"/>
                <wp:wrapNone/>
                <wp:docPr id="2" name="右大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2160 h 367200"/>
                            <a:gd name="textAreaBottom" fmla="*/ 3650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6"/>
                                <a:pt x="21600" y="291"/>
                              </a:cubicBezTo>
                              <a:lnTo>
                                <a:pt x="21600" y="21309"/>
                              </a:lnTo>
                              <a:cubicBezTo>
                                <a:pt x="21600" y="2145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2" stroked="t" o:allowincell="f" style="position:absolute;margin-left:292.8pt;margin-top:-2.1pt;width:8.2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放　 送　 設　 備</w:t>
      </w:r>
    </w:p>
    <w:p>
      <w:pPr>
        <w:pStyle w:val="Normal"/>
        <w:ind w:firstLine="192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非常警報設備 　　　非　 常 　ベ 　ル　　 概要（２）</w:t>
      </w:r>
    </w:p>
    <w:p>
      <w:pPr>
        <w:pStyle w:val="Normal"/>
        <w:ind w:firstLine="3975"/>
        <w:rPr>
          <w:b/>
          <w:b/>
          <w:sz w:val="24"/>
        </w:rPr>
      </w:pPr>
      <w:r>
        <w:rPr>
          <w:b/>
          <w:sz w:val="24"/>
        </w:rPr>
        <w:t>自動式サイレ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41"/>
        <w:gridCol w:w="1059"/>
        <w:gridCol w:w="416"/>
        <w:gridCol w:w="278"/>
        <w:gridCol w:w="365"/>
        <w:gridCol w:w="1337"/>
        <w:gridCol w:w="245"/>
        <w:gridCol w:w="627"/>
        <w:gridCol w:w="349"/>
        <w:gridCol w:w="278"/>
        <w:gridCol w:w="416"/>
        <w:gridCol w:w="109"/>
        <w:gridCol w:w="586"/>
        <w:gridCol w:w="280"/>
        <w:gridCol w:w="287"/>
        <w:gridCol w:w="1058"/>
      </w:tblGrid>
      <w:tr>
        <w:trPr>
          <w:trHeight w:val="27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状況</w:t>
            </w:r>
          </w:p>
        </w:tc>
        <w:tc>
          <w:tcPr>
            <w:tcW w:w="3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専用設備　　　　　　共同設備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7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増 幅 器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型式名（製造会社名）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　　源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消 費 電 力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出　　   　力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ＡＣ　　　　Ｖ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ＶＡ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定格　    　　　Ｗ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ＤＣ　　　　Ｖ</w:t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最大　　  　　　Ｗ）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操 作 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制御区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区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制御階数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～　　 ・　 　～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操作装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設置場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階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用途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室名）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火災覚知の方法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受信機・非常電話・その他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起動装置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押ボタン　・　非常電話　・　インターホン　・　感知器　・　発信機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スピーカ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配線方法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型　　名</w:t>
            </w:r>
          </w:p>
        </w:tc>
        <w:tc>
          <w:tcPr>
            <w:tcW w:w="2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型　　　　式</w:t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許容入力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音圧感度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方法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線式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ホーン型　　　　個</w:t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Ｗ</w:t>
            </w:r>
          </w:p>
        </w:tc>
        <w:tc>
          <w:tcPr>
            <w:tcW w:w="12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dB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コーン型　　　　個</w:t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Ｗ</w:t>
            </w:r>
          </w:p>
        </w:tc>
        <w:tc>
          <w:tcPr>
            <w:tcW w:w="12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dB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線式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　　　　　個</w:t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Ｗ</w:t>
            </w:r>
          </w:p>
        </w:tc>
        <w:tc>
          <w:tcPr>
            <w:tcW w:w="12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dB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ベル自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式サイレ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直　　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　　　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　設　方　法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音　　量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　　　　圧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m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埋　　 　込</w:t>
            </w:r>
          </w:p>
        </w:tc>
        <w:tc>
          <w:tcPr>
            <w:tcW w:w="16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ホ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A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露　　 　出</w:t>
            </w:r>
          </w:p>
        </w:tc>
        <w:tc>
          <w:tcPr>
            <w:tcW w:w="16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D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非常電源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専用受電設備</w:t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　源　系　統　図　添　付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蓄電池設備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据置・内蔵）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種　　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容　　量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　　圧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充電方式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充電電流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ニッケル・　　カドミウム　鉛　密閉型・開放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間率</w:t>
            </w:r>
          </w:p>
        </w:tc>
        <w:tc>
          <w:tcPr>
            <w:tcW w:w="1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V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トリク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浮  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16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A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AH</w:t>
            </w:r>
          </w:p>
        </w:tc>
        <w:tc>
          <w:tcPr>
            <w:tcW w:w="1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配　　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源回路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　 工 　方 　法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電線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太　　　　さ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属管工事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埋　込　露　出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3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ダクト　　〃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〃　　　〃</w:t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ケーブル〃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〃　　　〃</w:t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警報回路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　 工 　方 　法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電線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太　　　　さ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属管工事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埋　込　露　出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3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ダクト　　〃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〃　　　〃</w:t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ケーブル〃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〃　　　〃</w:t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関連装置</w:t>
            </w:r>
          </w:p>
        </w:tc>
        <w:tc>
          <w:tcPr>
            <w:tcW w:w="4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動火災報知設備　・　非常電話　　　　　　　　　　　　その他（　　　　　　　　　　　　　）</w:t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警報音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　　　　気　　　音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ベル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鐘　　径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定　　格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AC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DC</w:t>
            </w:r>
          </w:p>
        </w:tc>
        <w:tc>
          <w:tcPr>
            <w:tcW w:w="13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m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mA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工事者区分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　　源　・　配　　線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機　　　器　　　取　　付</w:t>
            </w:r>
          </w:p>
        </w:tc>
      </w:tr>
      <w:tr>
        <w:trPr>
          <w:trHeight w:val="7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02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特記事項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備考　該当部分を○印でかこむ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0:00Z</dcterms:created>
  <dc:creator>nogata</dc:creator>
  <dc:description/>
  <cp:keywords/>
  <dc:language>en-US</dc:language>
  <cp:lastModifiedBy>nogata</cp:lastModifiedBy>
  <dcterms:modified xsi:type="dcterms:W3CDTF">2015-04-08T07:43:00Z</dcterms:modified>
  <cp:revision>3</cp:revision>
  <dc:subject/>
  <dc:title/>
</cp:coreProperties>
</file>