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基本チェックリスト</w:t>
      </w:r>
    </w:p>
    <w:p>
      <w:pPr>
        <w:pStyle w:val="Normal"/>
        <w:ind w:firstLine="3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　名　　：　　　　　　　　　　　性別：男・女　　</w:t>
      </w:r>
    </w:p>
    <w:p>
      <w:pPr>
        <w:pStyle w:val="Normal"/>
        <w:ind w:firstLine="33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　所　　：直方市　　　　　　　　　　　　　　　　</w:t>
      </w:r>
    </w:p>
    <w:p>
      <w:pPr>
        <w:pStyle w:val="Normal"/>
        <w:ind w:firstLine="33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生年月日　：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single"/>
        </w:rPr>
        <w:t>明治・大正・昭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年　　月　　日　　　　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</w:t>
      </w:r>
    </w:p>
    <w:p>
      <w:pPr>
        <w:pStyle w:val="Normal"/>
        <w:ind w:firstLine="337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single"/>
        </w:rPr>
        <w:t>被保険者番号</w:t>
      </w:r>
      <w:r>
        <w:rPr/>
        <w:t>：　　　　　　　　　　　　　　　　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05"/>
        <w:gridCol w:w="1260"/>
        <w:gridCol w:w="1260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問項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いずれかに○を</w:t>
            </w:r>
          </w:p>
          <w:p>
            <w:pPr>
              <w:pStyle w:val="Normal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付け下さい）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7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スや電車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で外出しています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用品の買物を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預貯金の出し入れを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友人の家を訪ね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族や友人の相談にのっ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</w:t>
            </w:r>
          </w:p>
        </w:tc>
        <w:tc>
          <w:tcPr>
            <w:tcW w:w="7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階段を手すりや壁をつたわらずに昇っています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椅子に座った状態から何もつかまらずに立ち上がっ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分位続けて歩い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間に転んだことがあ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転倒に対する不安は大きいで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ヶ月間で２～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kg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以上の体重減少がありました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身長　　　　　　ｃ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体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kg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（注）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3</w:t>
            </w:r>
          </w:p>
        </w:tc>
        <w:tc>
          <w:tcPr>
            <w:tcW w:w="7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半年前に比べて固いものが食べにくくなりました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茶や汁物等でむせることがあ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の渇きが気にな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週に１回以上は外出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昨年と比べて外出の回数が減っ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</w:t>
            </w:r>
          </w:p>
        </w:tc>
        <w:tc>
          <w:tcPr>
            <w:tcW w:w="7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24"/>
              </w:rPr>
              <w:t>周りの人から｢いつも同じ事を聞く｣などの物忘れがあると言われます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分で電話番号を調べて、電話をかけることを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日が何月何日かわからない時があり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1</w:t>
            </w:r>
          </w:p>
        </w:tc>
        <w:tc>
          <w:tcPr>
            <w:tcW w:w="7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毎日の生活に充実感がな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24"/>
              </w:rPr>
              <w:t>これまで楽しんでやれていたことが楽しめなくなっ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24"/>
              </w:rPr>
              <w:t>以前は楽にできていたことが今ではおっくうに感じられ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分が役に立つ人間だと思え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わけもなく疲れたような感じが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（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M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＝体重（㎏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身長（ｍ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身長（ｍ）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.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未満の場合に該当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実施日：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9:00Z</dcterms:created>
  <dc:creator>直方市介護保険課</dc:creator>
  <dc:description/>
  <dc:language>en-US</dc:language>
  <cp:lastModifiedBy>直方市</cp:lastModifiedBy>
  <cp:lastPrinted>2006-03-16T09:42:00Z</cp:lastPrinted>
  <dcterms:modified xsi:type="dcterms:W3CDTF">2006-03-22T04:34:00Z</dcterms:modified>
  <cp:revision>6</cp:revision>
  <dc:subject>基本チェックリスト</dc:subject>
  <dc:title>基本チェックリスト</dc:title>
</cp:coreProperties>
</file>